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210"/>
        <w:gridCol w:w="2160"/>
      </w:tblGrid>
      <w:tr>
        <w:trPr>
          <w:trHeight w:val="2430" w:hRule="atLeast"/>
        </w:trPr>
        <w:tc>
          <w:tcPr>
            <w:tcW w:w="2610" w:type="dxa"/>
            <w:tcBorders>
              <w:bottom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372235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ĞU AKDENİZ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12-13 AKADEMİK YI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ÖZEL YETENEK SINAVI BAŞVURU FORM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( İÇ MİMARLIK ,  MÜZİK ÖĞRETMENLİĞİ v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OR  BİLİMLERİ SINAVI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threeDEngrave" w:sz="24" w:space="0" w:color="000000"/>
              <w:right w:val="threeDEngrav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İM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AYIN</w:t>
        <w:tab/>
        <w:tab/>
        <w:tab/>
        <w:tab/>
        <w:tab/>
        <w:tab/>
        <w:t xml:space="preserve">             </w:t>
        <w:tab/>
        <w:tab/>
        <w:t>BAŞVURU NO :  ............................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/>
      </w:pPr>
      <w:r>
        <w:rPr>
          <w:rFonts w:cs="Arial Narrow" w:ascii="Arial Narrow" w:hAnsi="Arial Narrow"/>
          <w:sz w:val="20"/>
          <w:szCs w:val="20"/>
        </w:rPr>
        <w:t>TC KİMLİK NO</w:t>
        <w:tab/>
        <w:t>: ....................................................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/>
      </w:pPr>
      <w:r>
        <w:rPr>
          <w:rFonts w:cs="Arial Narrow" w:ascii="Arial Narrow" w:hAnsi="Arial Narrow"/>
          <w:sz w:val="20"/>
          <w:szCs w:val="20"/>
        </w:rPr>
        <w:t>ADI SOYADI</w:t>
        <w:tab/>
        <w:t xml:space="preserve">: .................................................... </w:t>
        <w:tab/>
        <w:tab/>
        <w:tab/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ĞUM TARİHİ: ...................................................</w:t>
        <w:tab/>
        <w:tab/>
        <w:tab/>
        <w:t>DOĞUM YERİ</w:t>
        <w:tab/>
        <w:tab/>
        <w:t>: ............................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UN OLDUĞU LİSE : ......................................</w:t>
        <w:tab/>
        <w:tab/>
        <w:tab/>
        <w:t>MEZUN OLDUĞU YIL</w:t>
        <w:tab/>
        <w:t>: ............................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GS-1PUANI</w:t>
        <w:tab/>
        <w:tab/>
        <w:t xml:space="preserve">: .....................   </w:t>
        <w:tab/>
        <w:t>YGS-2 PUANI</w:t>
        <w:tab/>
        <w:t>: ..................</w:t>
        <w:tab/>
        <w:t>YGS-3PUANI</w:t>
        <w:tab/>
        <w:t>: ............................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/>
      </w:pPr>
      <w:r>
        <w:rPr>
          <w:rFonts w:cs="Arial Narrow" w:ascii="Arial Narrow" w:hAnsi="Arial Narrow"/>
          <w:sz w:val="20"/>
          <w:szCs w:val="20"/>
        </w:rPr>
        <w:t>YGS-4PUANI</w:t>
        <w:tab/>
        <w:tab/>
        <w:t xml:space="preserve">: .....................   </w:t>
        <w:tab/>
        <w:t>YGS-5 PUANI</w:t>
        <w:tab/>
        <w:t>: ..................</w:t>
        <w:tab/>
        <w:t>YGS-6PUANI</w:t>
        <w:tab/>
        <w:t>: ............................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AZIŞMA ADRESİ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0" w:leader="none"/>
        </w:tabs>
        <w:ind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/>
      </w:pPr>
      <w:r>
        <w:rPr>
          <w:rFonts w:cs="Arial Narrow" w:ascii="Arial Narrow" w:hAnsi="Arial Narrow"/>
          <w:sz w:val="20"/>
          <w:szCs w:val="20"/>
        </w:rPr>
        <w:t>E-MAİL: ...............................................TEL NO: (EV) .................................................</w:t>
        <w:tab/>
        <w:t>(GSM)  ................................................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INAVA GİRMEK İSTEDİĞİ YER: </w:t>
      </w:r>
      <w:r>
        <w:rPr>
          <w:rFonts w:cs="Arial Narrow" w:ascii="Arial Narrow" w:hAnsi="Arial Narrow"/>
          <w:sz w:val="20"/>
          <w:szCs w:val="20"/>
        </w:rPr>
        <w:t>(Müzik Öğretmenliği programı özel yetenek sınavı Haziran ayının ilk haftasında adaylara daha sonra bildirilecek bir merkezde yapılacaktır.)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/>
      </w:pPr>
      <w:r>
        <w:rPr>
          <w:rFonts w:cs="Arial Narrow" w:ascii="Arial Narrow" w:hAnsi="Arial Narrow"/>
          <w:b/>
          <w:sz w:val="20"/>
          <w:szCs w:val="20"/>
        </w:rPr>
        <w:t>(  ) ADANA</w:t>
        <w:tab/>
        <w:tab/>
        <w:t>(  ) ANKARA</w:t>
        <w:tab/>
        <w:tab/>
        <w:t>(  ) ANTALYA</w:t>
        <w:tab/>
        <w:t xml:space="preserve">    (  ) ŞANLIURFA</w:t>
        <w:tab/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  ) İSTANBUL</w:t>
        <w:tab/>
        <w:tab/>
        <w:t xml:space="preserve">(  ) İZMİR </w:t>
        <w:tab/>
        <w:tab/>
        <w:t>(  ) SAMSUN</w:t>
        <w:tab/>
        <w:t xml:space="preserve">    (  ) DAÜ-KKTC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AŞVURU YAPTIĞI PROGRAMLAR (lütfen tercih sıranızı belirtiniz):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-GÖRSEL YETENEK SINAVI:</w:t>
      </w:r>
    </w:p>
    <w:p>
      <w:pPr>
        <w:pStyle w:val="Normal"/>
        <w:tabs>
          <w:tab w:val="clear" w:pos="720"/>
          <w:tab w:val="left" w:pos="1140" w:leader="none"/>
        </w:tabs>
        <w:ind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 xml:space="preserve">(   ) </w:t>
      </w:r>
      <w:r>
        <w:rPr>
          <w:rFonts w:cs="Arial Narrow" w:ascii="Arial Narrow" w:hAnsi="Arial Narrow"/>
          <w:sz w:val="20"/>
          <w:szCs w:val="20"/>
        </w:rPr>
        <w:t>MİMARLIK FAKÜLTESİ,</w:t>
      </w:r>
      <w:r>
        <w:rPr>
          <w:rFonts w:cs="Arial Narrow" w:ascii="Arial Narrow" w:hAnsi="Arial Narrow"/>
          <w:b/>
          <w:sz w:val="20"/>
          <w:szCs w:val="20"/>
        </w:rPr>
        <w:t xml:space="preserve"> İÇ MİMARLIK  (İNGİLİZCE)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              </w:t>
        <w:tab/>
        <w:t xml:space="preserve">(   ) </w:t>
      </w:r>
      <w:r>
        <w:rPr>
          <w:rFonts w:cs="Arial Narrow" w:ascii="Arial Narrow" w:hAnsi="Arial Narrow"/>
          <w:sz w:val="20"/>
          <w:szCs w:val="20"/>
        </w:rPr>
        <w:t>MİMARLIK FAKÜLTESİ,</w:t>
      </w:r>
      <w:r>
        <w:rPr>
          <w:rFonts w:cs="Arial Narrow" w:ascii="Arial Narrow" w:hAnsi="Arial Narrow"/>
          <w:b/>
          <w:sz w:val="20"/>
          <w:szCs w:val="20"/>
        </w:rPr>
        <w:t xml:space="preserve"> İÇ MİMARLIK  (TÜRKÇE)                         </w:t>
        <w:tab/>
        <w:tab/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-1080" w:right="-108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2-MÜZİK YETENEK SINAVI :                             </w:t>
        <w:tab/>
        <w:t xml:space="preserve">(   ) </w:t>
      </w:r>
      <w:r>
        <w:rPr>
          <w:rFonts w:cs="Arial Narrow" w:ascii="Arial Narrow" w:hAnsi="Arial Narrow"/>
          <w:sz w:val="20"/>
          <w:szCs w:val="20"/>
        </w:rPr>
        <w:t>EĞİTİM FAKÜLTESİ,</w:t>
      </w:r>
      <w:r>
        <w:rPr>
          <w:rFonts w:cs="Arial Narrow" w:ascii="Arial Narrow" w:hAnsi="Arial Narrow"/>
          <w:b/>
          <w:sz w:val="20"/>
          <w:szCs w:val="20"/>
        </w:rPr>
        <w:t>MÜZİK ÖĞRETMENLİĞİ</w:t>
        <w:tab/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-SPOR  BİLİMLERİ SINAVI :</w:t>
        <w:tab/>
        <w:tab/>
        <w:tab/>
        <w:tab/>
        <w:t xml:space="preserve">(   ) </w:t>
      </w:r>
      <w:r>
        <w:rPr>
          <w:rFonts w:cs="Arial Narrow" w:ascii="Arial Narrow" w:hAnsi="Arial Narrow"/>
          <w:sz w:val="20"/>
          <w:szCs w:val="20"/>
        </w:rPr>
        <w:t>SAĞLIK BİLİMLERİ FAKÜLTESİ,</w:t>
      </w:r>
      <w:r>
        <w:rPr>
          <w:rFonts w:cs="Arial Narrow" w:ascii="Arial Narrow" w:hAnsi="Arial Narrow"/>
          <w:b/>
          <w:sz w:val="20"/>
          <w:szCs w:val="20"/>
        </w:rPr>
        <w:t xml:space="preserve"> SPOR BİLİMLERİ</w:t>
      </w:r>
    </w:p>
    <w:p>
      <w:pPr>
        <w:pStyle w:val="Normal"/>
        <w:tabs>
          <w:tab w:val="clear" w:pos="720"/>
          <w:tab w:val="left" w:pos="709" w:leader="none"/>
        </w:tabs>
        <w:ind w:left="-1080"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REKLİ OLAN BELGELER: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/>
      </w:pPr>
      <w:r>
        <w:rPr>
          <w:rFonts w:cs="Arial Narrow" w:ascii="Arial Narrow" w:hAnsi="Arial Narrow"/>
          <w:sz w:val="20"/>
          <w:szCs w:val="20"/>
        </w:rPr>
        <w:t>1. 2012 YGS Sonuç Belgesinin İnternet Çıktısı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Adayın son durumunu gösteren başı açık, sakalsız, önden, son altı ay içinde çekilmiş   2 adet fotoğrafı.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Sınav Harcının yatırıldığını gösteren banka dekontu.(50 TL) Hesap No: 6820-182940.T.C. İş Bankası Gazimağusa Şubesi. 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/>
      </w:pPr>
      <w:r>
        <w:rPr>
          <w:rFonts w:cs="Arial Narrow" w:ascii="Arial Narrow" w:hAnsi="Arial Narrow"/>
          <w:sz w:val="20"/>
          <w:szCs w:val="20"/>
        </w:rPr>
        <w:t xml:space="preserve">4. DAÜ tanıtım ofislerinden veya </w:t>
      </w:r>
      <w:hyperlink r:id="rId3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http://registrar.emu.edu.tr/ozelyetenek/ozelyetenekbasvuruformu.doc</w:t>
        </w:r>
      </w:hyperlink>
      <w:r>
        <w:rPr>
          <w:rFonts w:cs="Arial Narrow" w:ascii="Arial Narrow" w:hAnsi="Arial Narrow"/>
          <w:sz w:val="20"/>
          <w:szCs w:val="20"/>
        </w:rPr>
        <w:t xml:space="preserve"> adresinden alınıp doldurulacak Özel Yetenek Sınavı Başvuru Formu.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Nüfus cüzdanı (kimlik kartı) aslı ve fotokopis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-1080" w:right="-1080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ot: Yetenek sınavları için detaylı bilgiyi 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http://registrar.emu.edu.tr</w:t>
        </w:r>
      </w:hyperlink>
      <w:r>
        <w:rPr>
          <w:rFonts w:cs="Arial Narrow" w:ascii="Arial Narrow" w:hAnsi="Arial Narrow"/>
          <w:sz w:val="20"/>
          <w:szCs w:val="20"/>
        </w:rPr>
        <w:t xml:space="preserve"> adresinden alabilirsiniz.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ocal%20Settings/Temporary%20Internet%20Files/Content.IE5/My%20Documents/elcin/registrar/ozelyetenek/ozelyetenekbasvuruformu.doc" TargetMode="External"/><Relationship Id="rId4" Type="http://schemas.openxmlformats.org/officeDocument/2006/relationships/hyperlink" Target="http://registrar.emu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7:00Z</dcterms:created>
  <dc:creator>emu</dc:creator>
  <dc:description/>
  <cp:keywords/>
  <dc:language>en-US</dc:language>
  <cp:lastModifiedBy>Kagan</cp:lastModifiedBy>
  <dcterms:modified xsi:type="dcterms:W3CDTF">2012-05-04T09:57:00Z</dcterms:modified>
  <cp:revision>2</cp:revision>
  <dc:subject/>
  <dc:title> </dc:title>
</cp:coreProperties>
</file>